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Ề TÀI: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DÁN NHỤY VÀO HO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lang w:val="vi-V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MỤC ĐÍCH YÊU CẦU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Nhận biết và gọi được tên ,màu sắc của ho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Rèn kỹ năng bóc hình decan để dá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>Trẻ biết dán nhụy vào giữa bông ho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Giaó dục trẻ không được hái hoa ,hoa trồng cho đẹ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CHUẨN B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Bình hoa</w:t>
      </w:r>
      <w:r>
        <w:rPr>
          <w:rFonts w:cs="Times New Roman" w:ascii="Times New Roman" w:hAnsi="Times New Roman"/>
          <w:sz w:val="28"/>
          <w:szCs w:val="28"/>
        </w:rPr>
        <w:t>, bông hoa màu đỏ, màu và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Giấy có hình bông ho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Nhụy hoa bằng dec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Nhạ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TIẾN HÀNH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*Hoạt động 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SẮP ĐẾN TẾ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Cô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ẻ </w:t>
      </w:r>
      <w:r>
        <w:rPr>
          <w:rFonts w:cs="Times New Roman" w:ascii="Times New Roman" w:hAnsi="Times New Roman"/>
          <w:sz w:val="28"/>
          <w:szCs w:val="28"/>
        </w:rPr>
        <w:t xml:space="preserve">cùng hát </w:t>
      </w:r>
      <w:r>
        <w:rPr>
          <w:rFonts w:cs="Times New Roman" w:ascii="Times New Roman" w:hAnsi="Times New Roman"/>
          <w:sz w:val="28"/>
          <w:szCs w:val="28"/>
          <w:lang w:val="vi-VN"/>
        </w:rPr>
        <w:t>bài hát :”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Sắp đến tế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Trò chuyện với trẻ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Ngày tết có gì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Tết còn có gì nữa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Trên cây mai có gì 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Nụ nở ra gì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+Ở giữa bông hoa có gì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*Hoạt đồng 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ÁN NHỤY VÀO HO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Cô dẫn trẻ xem bình hoa và hỏi tên và màu sắc của ho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ô cho trẻ xem bong hoa không có nhụy và hỏi trẻ:Hoa thiếu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>Cô dẫn trẻ đến những bức tranh hoa chưa có nhụy để trẻ tự đi lấy nhụy hoa để dán vào ho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rẻ biết bóc decal dể dán nhụy hoa vào giữa bong ho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*Hoạt động 3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ỌN HOA THEO MÀ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>Trẻ chọn hoa màu đỏ ,màu vàng và nói đúng màu của bong ho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rẻ dán nhụy vào những bong hoa chưa có nhụ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>Sau đó đem cắm vào bình đúng màu đỏ, và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*Kết thúc</w:t>
      </w:r>
      <w:r>
        <w:rPr>
          <w:rFonts w:cs="Times New Roman" w:ascii="Times New Roman" w:hAnsi="Times New Roman"/>
          <w:sz w:val="28"/>
          <w:szCs w:val="28"/>
          <w:lang w:val="vi-VN"/>
        </w:rPr>
        <w:t>: trẻ đọc bài</w:t>
      </w:r>
      <w:r>
        <w:rPr>
          <w:rFonts w:cs="Times New Roman" w:ascii="Times New Roman" w:hAnsi="Times New Roman"/>
          <w:sz w:val="28"/>
          <w:szCs w:val="28"/>
        </w:rPr>
        <w:t xml:space="preserve"> thơ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“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Hoa nở</w:t>
      </w:r>
      <w:r>
        <w:rPr>
          <w:rFonts w:cs="Times New Roman" w:ascii="Times New Roman" w:hAnsi="Times New Roman"/>
          <w:sz w:val="28"/>
          <w:szCs w:val="28"/>
          <w:lang w:val="vi-VN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53:00Z</dcterms:created>
  <dc:creator>Thanh An</dc:creator>
  <dc:description/>
  <cp:keywords/>
  <dc:language>en-US</dc:language>
  <cp:lastModifiedBy>Smart</cp:lastModifiedBy>
  <dcterms:modified xsi:type="dcterms:W3CDTF">2014-01-11T12:59:00Z</dcterms:modified>
  <cp:revision>3</cp:revision>
  <dc:subject/>
  <dc:title>ĐỀ TÀI: DÁN NHỤY VÀO HOA</dc:title>
</cp:coreProperties>
</file>